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7225</wp:posOffset>
                </wp:positionV>
                <wp:extent cx="8439785" cy="556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56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2977"/>
                              <w:gridCol w:w="709"/>
                              <w:gridCol w:w="709"/>
                              <w:gridCol w:w="1701"/>
                              <w:gridCol w:w="1701"/>
                              <w:gridCol w:w="708"/>
                              <w:gridCol w:w="426"/>
                              <w:gridCol w:w="354"/>
                              <w:gridCol w:w="461"/>
                              <w:gridCol w:w="319"/>
                              <w:gridCol w:w="142"/>
                              <w:gridCol w:w="708"/>
                              <w:gridCol w:w="567"/>
                              <w:gridCol w:w="142"/>
                              <w:gridCol w:w="42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35-9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-10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20-10.4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40-12.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0-1.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00-2.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30-2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45-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EGISTRATION &amp; MORNING WOR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mbl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nic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Literary Leaves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astering Numb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puting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usic (alternate weeks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ory &amp; Home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mbl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nic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.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ome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mbl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nic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astering Numb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SHE/P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lternate week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ory &amp; Home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mbl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.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r Marti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0" w:leader="none"/>
                                    </w:tabs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astering Numb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honic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ome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mbl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nic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TPreCursive;Calibri" w:cs="NTPreCursive;Calibri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 Club &amp; finishing off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lden Time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.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r Cunningha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me Ti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37.9pt;mso-wrap-distance-left:0pt;mso-wrap-distance-right:9pt;mso-wrap-distance-top:0pt;mso-wrap-distance-bottom:0pt;margin-top:5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2977"/>
                        <w:gridCol w:w="709"/>
                        <w:gridCol w:w="709"/>
                        <w:gridCol w:w="1701"/>
                        <w:gridCol w:w="1701"/>
                        <w:gridCol w:w="708"/>
                        <w:gridCol w:w="426"/>
                        <w:gridCol w:w="354"/>
                        <w:gridCol w:w="461"/>
                        <w:gridCol w:w="319"/>
                        <w:gridCol w:w="142"/>
                        <w:gridCol w:w="708"/>
                        <w:gridCol w:w="567"/>
                        <w:gridCol w:w="142"/>
                        <w:gridCol w:w="42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35-9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10.00-10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20-10.40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40-12.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0-1.00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00-2.30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2.30-2.4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45-3.15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GISTRATION &amp; MORNING WORK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mbl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ic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iterary Leaves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astering Number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uting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usic (alternate weeks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y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ry &amp; Home Time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mbl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ic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.E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ome Tim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mbl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ic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astering Number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SHE/Pl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lternate weeks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</w:rPr>
                              <w:t>Story &amp; Home Time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mbl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r Marti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</w:tabs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astering Numbe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honics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ome Time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mbl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ic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TPreCursive;Calibri" w:cs="NTPreCursive;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 Club &amp; finishing off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lden Time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r Cunningha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me Ti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PreCursive">
    <w:altName w:val="Calibri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lass 2 Timetable     TERM 1 202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TPreCursive;Calibri" w:hAnsi="NTPreCursive;Calibri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13:00Z</dcterms:created>
  <dc:creator>RMBC</dc:creator>
  <dc:description/>
  <cp:keywords/>
  <dc:language>en-US</dc:language>
  <cp:lastModifiedBy>Lee Adams</cp:lastModifiedBy>
  <cp:lastPrinted>2024-09-06T14:27:00Z</cp:lastPrinted>
  <dcterms:modified xsi:type="dcterms:W3CDTF">2024-10-11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